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Vertikal solskærm med faste lameller af typen Classic C XXX/Zephyr Z XXX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>
          <w:bCs/>
          <w:color w:val="FF0000"/>
        </w:rPr>
        <w:t>Classic C XXX/Zephyr Z XXX-aluminiumslameller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>Spær skal være af aluminium. Spærene fastgøres til husets bærende bygningsdele. Spær og beslag dimensioneres efter projektet. 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color w:val="FF0000"/>
          <w:lang w:val="da-DK"/>
        </w:rPr>
        <w:t xml:space="preserve">Afsluttende side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 xml:space="preserve">rofilet skal være plant/afrundet og tilpasset skærmens størrelse. 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7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14</cp:revision>
  <dc:subject/>
  <dc:title/>
</cp:coreProperties>
</file>