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og diagon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>Spær skal udføres i aluminium. Spærene fastgøres til husets bærende bygningsdele. Spær og beslag dimensioneres efter projektet. 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color w:val="FF0000"/>
          <w:lang w:val="da-DK"/>
        </w:rPr>
        <w:t xml:space="preserve">Afsluttende side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>rofilet er plant/afrundet og tilpasset skærmens størrels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18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B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1242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6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1-08-10T12:52:00Z</dcterms:modified>
  <cp:revision>12</cp:revision>
  <dc:subject/>
  <dc:title/>
</cp:coreProperties>
</file>