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under spær og skråstivere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skal være af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lav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lang w:val="da-DK"/>
        </w:rPr>
        <w:t xml:space="preserve">Skråstiver: </w:t>
      </w:r>
      <w:r>
        <w:rPr>
          <w:lang w:val="da-DK"/>
        </w:rPr>
        <w:t>Systemet skal monteres med en skråstiver for ekstra støtt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skal være plant/afrundet og tilpasset skærmens størrelse.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A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2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17</cp:revision>
  <dc:subject/>
  <dc:title/>
</cp:coreProperties>
</file>