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/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skal være af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lav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 xml:space="preserve">rofilet skal være plant/afrundet og tilpasset skærmens størrelse. 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1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17</cp:revision>
  <dc:subject/>
  <dc:title/>
</cp:coreProperties>
</file>