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000000"/>
        </w:rPr>
        <w:t>Manuelt betjent/El-betjente skydeskodde med trælameller, som Blendex Skodde 8C2</w:t>
      </w:r>
      <w:r>
        <w:rPr>
          <w:szCs w:val="20"/>
        </w:rPr>
        <w:t xml:space="preserve"> Canadisk Rød Cedertræ 98x20-27m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trælameller lameller, af typen </w:t>
      </w:r>
      <w:r>
        <w:rPr>
          <w:szCs w:val="20"/>
        </w:rPr>
        <w:t>Canadisk Rød Cedertræ 98x20-27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-311785</wp:posOffset>
          </wp:positionV>
          <wp:extent cx="1280795" cy="167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C2 Canadisk Rød Cedertræ 98x20-27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0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7:00Z</dcterms:modified>
  <cp:revision>4</cp:revision>
  <dc:subject/>
  <dc:title/>
</cp:coreProperties>
</file>