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000000"/>
        </w:rPr>
        <w:t xml:space="preserve">Manuelt betjent/El-betjente skydeskodde med aluminiumslameller, som Blendex Skodde 8A1, med lamel Blades 70x15mm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aluminiumslameller, af typen </w:t>
      </w:r>
      <w:r>
        <w:rPr>
          <w:color w:val="000000"/>
        </w:rPr>
        <w:t>Blades 70x15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328930</wp:posOffset>
          </wp:positionV>
          <wp:extent cx="1407160" cy="18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A2 Blades 70x15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1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7:00Z</dcterms:modified>
  <cp:revision>6</cp:revision>
  <dc:subject/>
  <dc:title/>
</cp:coreProperties>
</file>