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El-betjente</w:t>
      </w:r>
      <w:r>
        <w:rPr/>
        <w:t xml:space="preserve"> ZIP-screens, som Blendex Zipper 95, der kan modstå vindhastigheder på op til 20 m/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>
          <w:b/>
          <w:b/>
          <w:bCs/>
          <w:i/>
          <w:i/>
          <w:iCs/>
        </w:rPr>
      </w:pPr>
      <w:r>
        <w:rPr>
          <w:b/>
          <w:bCs/>
        </w:rPr>
        <w:t>Dækkasse:</w:t>
      </w:r>
      <w:r>
        <w:rPr/>
        <w:t xml:space="preserve"> Ekstruderet to-delt aluminiumsprofil, hvor forprofilet kan åbnes for servicering af systemet. Dækkassen fastholdes på ophængsbeslag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"/>
        <w:rPr/>
      </w:pPr>
      <w:r>
        <w:rPr>
          <w:b/>
          <w:bCs/>
        </w:rPr>
        <w:t>Sidestyr:</w:t>
      </w:r>
      <w:r>
        <w:rPr/>
        <w:t xml:space="preserve"> Ekstruderede sidestyr ilagt et UV-bestandigt gråt kunststofprofil med fjedrende skumindlæg til optagelse af toleran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 med tunge stålindlæg, der neutraliserer friktion fra lynlås/inderprof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Zipper 125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9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39:00Z</dcterms:modified>
  <cp:revision>9</cp:revision>
  <dc:subject/>
  <dc:title/>
</cp:coreProperties>
</file>