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100i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bundprofilet kan åbnes for servicering af systemet. Dækkassen er selvbærende d.v.s. at kassen bæres af sidestyrerne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100i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1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0:00Z</dcterms:modified>
  <cp:revision>6</cp:revision>
  <dc:subject/>
  <dc:title/>
</cp:coreProperties>
</file>