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 el-betjente</w:t>
      </w:r>
      <w:r>
        <w:rPr/>
        <w:t xml:space="preserve"> screens, som Blendex Mini-screen 3F, til montering direkte på udadgående vinduesrammer, så den fulde oplukkelighed bevare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/>
      </w:pPr>
      <w:r>
        <w:rPr>
          <w:b/>
          <w:bCs/>
        </w:rPr>
        <w:t>Dækkasse:</w:t>
      </w:r>
      <w:r>
        <w:rPr/>
        <w:t xml:space="preserve"> Ekstruderet aluminiumsprofil med halvrund forprof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destyr:</w:t>
      </w:r>
      <w:r>
        <w:rPr/>
        <w:t xml:space="preserve"> Ekstruderet aluminiumsprofil med støjdæmpende indlæ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sprofil med indlæg eller som rundprofil lagt i dugkanal og dimensioneret for maksimal vindstabili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numPr>
          <w:ilvl w:val="0"/>
          <w:numId w:val="4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Mini-screen 3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7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34:00Z</dcterms:modified>
  <cp:revision>18</cp:revision>
  <dc:subject/>
  <dc:title/>
</cp:coreProperties>
</file>