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>.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/>
        <w:t xml:space="preserve">El-betjente interiørscreens med 2-valset modtrækssystem </w:t>
      </w:r>
      <w:r>
        <w:rPr>
          <w:color w:val="FF0000"/>
        </w:rPr>
        <w:t>i dækkasse/til indbygning</w:t>
      </w:r>
      <w:r>
        <w:rPr/>
        <w:t>, som Blendex Interiør-screen 7B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>De enkelte screens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/>
      </w:pPr>
      <w:r>
        <w:rPr>
          <w:b/>
          <w:bCs/>
          <w:color w:val="FF0000"/>
        </w:rPr>
        <w:t xml:space="preserve">Dækkasse: </w:t>
      </w:r>
      <w:r>
        <w:rPr>
          <w:bCs/>
          <w:color w:val="FF0000"/>
        </w:rPr>
        <w:t>Halvrund</w:t>
      </w:r>
      <w:r>
        <w:rPr>
          <w:color w:val="FF0000"/>
        </w:rPr>
        <w:t xml:space="preserve"> dækkasse udført i ekstruderet aluminium, hvor forprofilet kan åbnes for servicering. Dækkassen ophænges i ekstruderede aluminiumsbøjler, som kan forskydes i kassens længderetning og derved sikre en optimal befæstelse i bygningskonstruktionen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Indbygning:</w:t>
      </w:r>
      <w:r>
        <w:rPr>
          <w:color w:val="FF0000"/>
        </w:rPr>
        <w:t xml:space="preserve"> Systemet indbygges i loft/vinduesniche/væg og leveres med fuld indbygget dækkasse i ekstruderet aluminium med aftagelig bundlukni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Stålskinne, der dimensioneret efter dugens størrel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Systemet konstrueres med et dugrør i hver ende, der dimensioneres efter den aktuelle fagbredde. </w:t>
      </w:r>
    </w:p>
    <w:p>
      <w:pPr>
        <w:pStyle w:val="Normal"/>
        <w:rPr>
          <w:color w:val="FF0000"/>
        </w:rPr>
      </w:pPr>
      <w:r>
        <w:rPr>
          <w:color w:val="FF0000"/>
        </w:rPr>
        <w:t>(Til systemer med under 3 meters udfald) Der monteres en fjeder i dugrøret med dugen og en motor i det andet. Dugen trækkes frem og tilbage ved hjælp af en wire fastgjort i dugen. Wiren ud- og oprul</w:t>
        <w:softHyphen/>
        <w:t>les omkring en wireopsamler med spor på motor-dugrøret.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Til systemer med over 3 meters udfald). Der monteres en motor i begge dugrør. 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  <w:szCs w:val="20"/>
        </w:rPr>
        <w:t>Dugen trækkes frem ved hjælp af en wire fastgjort i dugen. Wiren oprulles omkring en wireopsamler med spor på det mod</w:t>
        <w:softHyphen/>
        <w:t xml:space="preserve">satte dugrør. Samtidig udruller motoren i det første dugrør dugen. Når dugen køres tilbage, kører dugrørene den anden vej. Et relæ </w:t>
      </w:r>
      <w:r>
        <w:rPr>
          <w:color w:val="FF0000"/>
        </w:rPr>
        <w:t xml:space="preserve">skal </w:t>
      </w:r>
      <w:r>
        <w:rPr>
          <w:rFonts w:cs="Calibri"/>
          <w:color w:val="FF0000"/>
          <w:szCs w:val="20"/>
        </w:rPr>
        <w:t>sikrer at motorerne altid er synkroni</w:t>
        <w:softHyphen/>
        <w:t>serede og dugen udstrakt.</w:t>
      </w:r>
    </w:p>
    <w:p>
      <w:pPr>
        <w:pStyle w:val="Tek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</w:t>
      </w:r>
    </w:p>
    <w:p>
      <w:pPr>
        <w:pStyle w:val="Normal"/>
        <w:rPr>
          <w:color w:val="FF0000"/>
        </w:rPr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, indbygget i dugrør, og solvindautomatik samt individuel styring pr. motor i form af Fuga-kontakt med indgraveret piktogrammer og impulsbetjening.</w:t>
      </w:r>
    </w:p>
    <w:p>
      <w:pPr>
        <w:pStyle w:val="Listeafsni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solautomatik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solafskærmningsprodukt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Interiør-screen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2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2:00Z</dcterms:modified>
  <cp:revision>18</cp:revision>
  <dc:subject/>
  <dc:title/>
</cp:coreProperties>
</file>